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-правовых дисципл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ОСНОВЫ УПРАВЛЕНИЯ ИНТЕЛЛЕКТУАЛЬНОЙ СОБСТВЕННОС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всех факульт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 от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 КОВАЛЁ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Гомель 2023</w:t>
      </w:r>
      <w:r>
        <w:br w:type="page"/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</w:rPr>
        <w:t>1. Право интеллектуальной собственности: понятие, содержание, развитие правового регулирования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</w:rPr>
        <w:t>2. Авторское право: объекты, срок действия, общая характеристика правового регулирования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</w:rPr>
        <w:t>3. Личные неимущественные и имущественные права авторов. Ограничения имущественных прав авторов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</w:rPr>
        <w:t>4. Передача имущественных прав авторов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</w:rPr>
        <w:t>5. Смежные права: субъекты, сфера действия, права исполнителей, производителей фонограмм, организаций эфирного или кабельного вещания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</w:rPr>
        <w:t>6. Защита авторского права и смежных прав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</w:rPr>
        <w:t>7. Право промышленной собственности (понятие, объекты, субъекты)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</w:rPr>
        <w:t>8. Порядок получения, прекращения и восстановления патента на изобретение, полезную модель, промышленный образец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</w:rPr>
        <w:t>9. Международное патентование</w:t>
      </w:r>
    </w:p>
    <w:p>
      <w:pPr>
        <w:pStyle w:val="Style41"/>
        <w:widowControl/>
        <w:ind w:firstLine="709"/>
        <w:jc w:val="both"/>
        <w:rPr/>
      </w:pPr>
      <w:r>
        <w:rPr>
          <w:rStyle w:val="FontStyle14"/>
        </w:rPr>
        <w:t>10.Лицензионный договор и иные договоры о передачи прав на объекты промышленной собственност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</w:rPr>
        <w:t>11.Защита прав субъектов промышленной собственности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</w:rPr>
        <w:t xml:space="preserve">12.Служебные объекты интеллектуальной собственности 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</w:rPr>
        <w:t>13.Ответственность за нарушение прав на объекты интеллектуальной собственности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</w:rPr>
        <w:t>14.Патентная документация</w:t>
      </w:r>
    </w:p>
    <w:p>
      <w:pPr>
        <w:pStyle w:val="Style41"/>
        <w:widowControl/>
        <w:ind w:firstLine="709"/>
        <w:jc w:val="both"/>
        <w:rPr/>
      </w:pPr>
      <w:r>
        <w:rPr>
          <w:rStyle w:val="FontStyle14"/>
        </w:rPr>
        <w:t>15.Государственная и международная система патентной информации</w:t>
      </w:r>
    </w:p>
    <w:p>
      <w:pPr>
        <w:pStyle w:val="Style41"/>
        <w:widowControl/>
        <w:ind w:firstLine="709"/>
        <w:jc w:val="both"/>
        <w:rPr/>
      </w:pPr>
      <w:r>
        <w:rPr>
          <w:rStyle w:val="FontStyle14"/>
        </w:rPr>
        <w:t>16.Общая характеристика патентных исследований</w:t>
      </w:r>
    </w:p>
    <w:p>
      <w:pPr>
        <w:pStyle w:val="Style41"/>
        <w:widowControl/>
        <w:ind w:firstLine="709"/>
        <w:jc w:val="both"/>
        <w:rPr/>
      </w:pPr>
      <w:r>
        <w:rPr>
          <w:rStyle w:val="FontStyle14"/>
        </w:rPr>
        <w:t xml:space="preserve">17.Систематизация и анализ отобранной информации при проведении патентных исследований 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</w:rPr>
        <w:t>18.Государственные органы и организации по управлению интеллектуальной собственностью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</w:rPr>
        <w:t>19. Патентные поверенные.</w:t>
      </w:r>
    </w:p>
    <w:p>
      <w:pPr>
        <w:pStyle w:val="Style61"/>
        <w:widowControl/>
        <w:ind w:firstLine="709"/>
        <w:jc w:val="both"/>
        <w:rPr/>
      </w:pPr>
      <w:r>
        <w:rPr>
          <w:rStyle w:val="FontStyle14"/>
        </w:rPr>
        <w:t>20.Стимулирование создания и использования объектов промышленной собственности</w:t>
      </w:r>
    </w:p>
    <w:p>
      <w:pPr>
        <w:pStyle w:val="Style21"/>
        <w:widowControl/>
        <w:jc w:val="right"/>
        <w:rPr>
          <w:rStyle w:val="FontStyle13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50:00Z</dcterms:created>
  <dc:creator>ZZZ</dc:creator>
  <dc:description/>
  <cp:keywords/>
  <dc:language>en-US</dc:language>
  <cp:lastModifiedBy>админ</cp:lastModifiedBy>
  <cp:lastPrinted>2014-10-17T09:26:00Z</cp:lastPrinted>
  <dcterms:modified xsi:type="dcterms:W3CDTF">2023-03-22T14:14:00Z</dcterms:modified>
  <cp:revision>6</cp:revision>
  <dc:subject/>
  <dc:title>Вопросы к зачету</dc:title>
</cp:coreProperties>
</file>